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numPr>
          <w:ilvl w:val="0"/>
          <w:numId w:val="0"/>
        </w:numPr>
        <w:jc w:val="center"/>
        <w:outlineLvl w:val="0"/>
        <w:rPr>
          <w:rFonts w:ascii="Arial" w:hAnsi="Arial" w:cs="Arial"/>
          <w:b/>
          <w:b/>
          <w:i/>
          <w:i/>
          <w:color w:val="0033CC"/>
          <w:sz w:val="18"/>
          <w:szCs w:val="18"/>
          <w:lang w:val="es-ES"/>
        </w:rPr>
      </w:pPr>
      <w:r>
        <w:rPr>
          <w:rFonts w:cs="Arial" w:ascii="Arial" w:hAnsi="Arial"/>
          <w:b/>
          <w:i/>
          <w:color w:val="0033CC"/>
          <w:sz w:val="18"/>
          <w:szCs w:val="18"/>
          <w:lang w:val="es-ES"/>
        </w:rPr>
      </w:r>
    </w:p>
    <w:p>
      <w:pPr>
        <w:pStyle w:val="Normal"/>
        <w:numPr>
          <w:ilvl w:val="0"/>
          <w:numId w:val="0"/>
        </w:numPr>
        <w:jc w:val="center"/>
        <w:outlineLvl w:val="0"/>
        <w:rPr>
          <w:b/>
          <w:b/>
          <w:lang w:val="es-ES"/>
        </w:rPr>
      </w:pPr>
      <w:r>
        <w:rPr>
          <w:b/>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30</w:t>
      </w:r>
    </w:p>
    <w:p>
      <w:pPr>
        <w:pStyle w:val="Normal"/>
        <w:tabs>
          <w:tab w:val="clear" w:pos="708"/>
          <w:tab w:val="left" w:pos="6300" w:leader="none"/>
        </w:tabs>
        <w:jc w:val="center"/>
        <w:rPr>
          <w:b/>
          <w:b/>
        </w:rPr>
      </w:pPr>
      <w:r>
        <w:rPr>
          <w:b/>
        </w:rPr>
        <w:t>Padova 17 Settembre 2008</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17 Settembre 2008, alle ore 19,00, presso la sede del Comitato Regionale,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Richieste affiliazione</w:t>
      </w:r>
    </w:p>
    <w:p>
      <w:pPr>
        <w:pStyle w:val="Normal"/>
        <w:tabs>
          <w:tab w:val="clear" w:pos="708"/>
          <w:tab w:val="left" w:pos="1800" w:leader="none"/>
          <w:tab w:val="left" w:pos="6300" w:leader="none"/>
        </w:tabs>
        <w:rPr/>
      </w:pPr>
      <w:r>
        <w:rPr/>
        <w:tab/>
        <w:t>3 – Relazione sull’attività estiva</w:t>
      </w:r>
    </w:p>
    <w:p>
      <w:pPr>
        <w:pStyle w:val="Normal"/>
        <w:tabs>
          <w:tab w:val="clear" w:pos="708"/>
          <w:tab w:val="left" w:pos="1800" w:leader="none"/>
          <w:tab w:val="left" w:pos="6300" w:leader="none"/>
        </w:tabs>
        <w:rPr/>
      </w:pPr>
      <w:r>
        <w:rPr/>
        <w:tab/>
        <w:t>4 – Relazioni Tecniche</w:t>
      </w:r>
    </w:p>
    <w:p>
      <w:pPr>
        <w:pStyle w:val="Normal"/>
        <w:tabs>
          <w:tab w:val="clear" w:pos="708"/>
          <w:tab w:val="left" w:pos="1800" w:leader="none"/>
          <w:tab w:val="left" w:pos="6300" w:leader="none"/>
        </w:tabs>
        <w:rPr/>
      </w:pPr>
      <w:r>
        <w:rPr/>
        <w:tab/>
        <w:t>5 – Assemblea regionale</w:t>
      </w:r>
    </w:p>
    <w:p>
      <w:pPr>
        <w:pStyle w:val="Normal"/>
        <w:tabs>
          <w:tab w:val="clear" w:pos="708"/>
          <w:tab w:val="left" w:pos="1800" w:leader="none"/>
          <w:tab w:val="left" w:pos="6300" w:leader="none"/>
        </w:tabs>
        <w:rPr/>
      </w:pPr>
      <w:r>
        <w:rPr/>
        <w:tab/>
        <w:t>6 – Assemblea nazionale</w:t>
      </w:r>
    </w:p>
    <w:p>
      <w:pPr>
        <w:pStyle w:val="Normal"/>
        <w:tabs>
          <w:tab w:val="clear" w:pos="708"/>
          <w:tab w:val="left" w:pos="1800" w:leader="none"/>
          <w:tab w:val="left" w:pos="6300" w:leader="none"/>
        </w:tabs>
        <w:rPr/>
      </w:pPr>
      <w:r>
        <w:rPr/>
        <w:tab/>
        <w:t xml:space="preserve">7 – Varie ed eventuali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Carlan, Costa, Rizzi, Zerbi, i Tecnici Alberton, Bortolami, Castellani, Citton, Lazzarich, Rumor, Toniolo, il Consigliere Federale Berto, il segretario Meattini.</w:t>
      </w:r>
    </w:p>
    <w:p>
      <w:pPr>
        <w:pStyle w:val="Normal"/>
        <w:tabs>
          <w:tab w:val="clear" w:pos="708"/>
          <w:tab w:val="left" w:pos="1800" w:leader="none"/>
          <w:tab w:val="left" w:pos="6300" w:leader="none"/>
        </w:tabs>
        <w:rPr/>
      </w:pPr>
      <w:r>
        <w:rPr/>
        <w:t>Sono assenti i Consiglieri Bianchi, Fraccaroli, Pepe, Zerbi, i Tecnici Bombarda e Toniat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saluta i presenti e constatatone il numero, dichiara la riunione del Consiglio Regionale validamente costitui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1 – Lettura ed approvazione verbali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ll’unanimità il verbale n° 28 relativo alla riunione del 11 Giugno 2008 ed il verbale n° 29 relativo alla riunione del 19 Giugno 2008.</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2 – Richieste affiliazion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 xml:space="preserve">Viene espresso all’unanimità parere favorevole all’affiliazione delle Società: S.G. Teolo A.S.D. e S.G. Alfa Maserà A.S.D. e quindi la documentazione presentata sarà inviata a Roma per la discussione in Consiglio Federale.-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b/>
        </w:rPr>
        <w:t>3 – Relazione sull’attività estiv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 Direttori tecnici relazionano brevemente sull’attività estiva della sezione di propria competenza.</w:t>
      </w:r>
    </w:p>
    <w:p>
      <w:pPr>
        <w:pStyle w:val="Normal"/>
        <w:tabs>
          <w:tab w:val="clear" w:pos="708"/>
          <w:tab w:val="left" w:pos="1800" w:leader="none"/>
          <w:tab w:val="left" w:pos="6300" w:leader="none"/>
        </w:tabs>
        <w:rPr/>
      </w:pPr>
      <w:r>
        <w:rPr/>
        <w:t>Emerge soprattutto la delusione del D.T. della sezione femminile Giorgio Citton per la scarsa partecipazione delle ginnaste convocat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4 – Relazioni Tecnich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 xml:space="preserve">Le relazioni tecniche presentate dai Direttori Tecnici e dai Direttori di Giuria sono presenti nella cartella di ogni Consigliere. </w:t>
      </w:r>
    </w:p>
    <w:p>
      <w:pPr>
        <w:pStyle w:val="Normal"/>
        <w:tabs>
          <w:tab w:val="clear" w:pos="708"/>
          <w:tab w:val="left" w:pos="1800" w:leader="none"/>
          <w:tab w:val="left" w:pos="6300" w:leader="none"/>
        </w:tabs>
        <w:rPr/>
      </w:pPr>
      <w:r>
        <w:rPr/>
        <w:t>Il Presidente propone che i Consiglieri leggano le relazioni a casa e che la discussione delle stesse avvenga in una prossima riunione. Le relazioni stesse saranno discusse nel corso dell’Assemblea regionale. Il Consiglio approva all’unanimità.</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b/>
        </w:rPr>
        <w:t>5 – Assemblea Regionale elettiv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Vengono esaminate le possibili date tenuto conto delle gare in calendario, della disponibilità della sala riunioni e del calendario delle partite del Padova Calcio. Su proposta del Presidente viene deliberato, all’unanimità, di effettuare l’Assemblea Regionale elettiva, Sabato 8 Novembre alle ore 15,00 in prima convocazione e alle 16,00 in seconda convocazione.</w:t>
      </w:r>
    </w:p>
    <w:p>
      <w:pPr>
        <w:pStyle w:val="Normal"/>
        <w:tabs>
          <w:tab w:val="clear" w:pos="708"/>
          <w:tab w:val="left" w:pos="1800" w:leader="none"/>
          <w:tab w:val="left" w:pos="6300" w:leader="none"/>
        </w:tabs>
        <w:rPr/>
      </w:pPr>
      <w:r>
        <w:rPr/>
        <w:t>La gara, 2</w:t>
      </w:r>
      <w:r>
        <w:rPr>
          <w:vertAlign w:val="superscript"/>
        </w:rPr>
        <w:t>a</w:t>
      </w:r>
      <w:r>
        <w:rPr/>
        <w:t xml:space="preserve"> prova Torneo regionale Allieve di G.A.F. e G.p.T., organizzata dalla S.G. Fortitudo di</w:t>
      </w:r>
    </w:p>
    <w:p>
      <w:pPr>
        <w:pStyle w:val="Normal"/>
        <w:tabs>
          <w:tab w:val="clear" w:pos="708"/>
          <w:tab w:val="left" w:pos="1800" w:leader="none"/>
          <w:tab w:val="left" w:pos="6300" w:leader="none"/>
        </w:tabs>
        <w:rPr/>
      </w:pPr>
      <w:r>
        <w:rPr/>
        <w:t xml:space="preserve">Schio viene spostata al 9 Novembre.  </w:t>
      </w:r>
    </w:p>
    <w:p>
      <w:pPr>
        <w:pStyle w:val="Normal"/>
        <w:tabs>
          <w:tab w:val="clear" w:pos="708"/>
          <w:tab w:val="left" w:pos="1800" w:leader="none"/>
          <w:tab w:val="left" w:pos="6300" w:leader="none"/>
        </w:tabs>
        <w:rPr>
          <w:b/>
          <w:b/>
        </w:rPr>
      </w:pPr>
      <w:r>
        <w:rPr>
          <w:b/>
        </w:rPr>
        <w:t xml:space="preserve"> </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b/>
        </w:rPr>
        <w:t>6 – Assemblea Nazionale elettiv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t>Il Presidente legge la circolare inviata dalla F.G.I. nella quale si comunica che in data 20 Dicembre 2008, a Roma, si svolgerà (nello stesso giorno) l’Assemblea Nazionale Straordinaria per le modifiche statutarie ed a seguire l’Assemblea Nazionale Ordinaria elettiva.</w:t>
      </w:r>
      <w:r>
        <w:rPr>
          <w:b/>
        </w:rPr>
        <w:t xml:space="preserve"> </w:t>
      </w:r>
    </w:p>
    <w:p>
      <w:pPr>
        <w:pStyle w:val="Normal"/>
        <w:tabs>
          <w:tab w:val="clear" w:pos="708"/>
          <w:tab w:val="left" w:pos="1800" w:leader="none"/>
          <w:tab w:val="left" w:pos="6300" w:leader="none"/>
        </w:tabs>
        <w:rPr/>
      </w:pPr>
      <w:r>
        <w:rPr/>
        <w:t>Nella stessa circolare si comunica che in data 18 Ottobre 2008, presso le sedi dei Comitati Regionali con orario di apertura dei seggi (8 ore) dalle 9,30 alle 17,30 si teranno le votazioni per l’elezione dei rappresentanti degli Atleti e dei Tecnic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7 –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iene espresso parere favorevole alla richiesta del Tecnico Girelli di effettuare il Campionato di Trampolino elastico nella regione Lombardia in quanto la  Società Bentegodi risulta essere l’unica partecipante al suddetto campiona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la lettera con cui la  S.G. 5 Cerchi di Abano Terme rinuncia all’organizzazione del Campionato Regionale di serie B di Ginnastica Ritmica.</w:t>
      </w:r>
    </w:p>
    <w:p>
      <w:pPr>
        <w:pStyle w:val="Normal"/>
        <w:tabs>
          <w:tab w:val="clear" w:pos="708"/>
          <w:tab w:val="left" w:pos="1800" w:leader="none"/>
          <w:tab w:val="left" w:pos="6300" w:leader="none"/>
        </w:tabs>
        <w:rPr/>
      </w:pPr>
      <w:r>
        <w:rPr/>
        <w:t>Il Consiglio da mandato al Presidente di reperire una Società disponibile all’organizzazion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comunica  che è iniziato il Corso Giudici di Ginnastica per Tutti cui risultano iscritti 28 tecnici per la qualifica di 1° grado e 5 di 2° grado; comunica inoltre che Sabato 20 e </w:t>
      </w:r>
    </w:p>
    <w:p>
      <w:pPr>
        <w:pStyle w:val="Normal"/>
        <w:tabs>
          <w:tab w:val="clear" w:pos="708"/>
          <w:tab w:val="left" w:pos="1800" w:leader="none"/>
          <w:tab w:val="left" w:pos="6300" w:leader="none"/>
        </w:tabs>
        <w:rPr/>
      </w:pPr>
      <w:r>
        <w:rPr/>
        <w:t>Domenica 21 si terrà il corso per l’ottenimento della qualifica di “Ufficiale di gara” al quale risultano iscritte 10 person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poiché siamo in un periodo elettorale, raccomanda prudenza a tutti in modo da evitare</w:t>
      </w:r>
    </w:p>
    <w:p>
      <w:pPr>
        <w:pStyle w:val="Normal"/>
        <w:tabs>
          <w:tab w:val="clear" w:pos="708"/>
          <w:tab w:val="left" w:pos="1800" w:leader="none"/>
          <w:tab w:val="left" w:pos="6300" w:leader="none"/>
        </w:tabs>
        <w:rPr/>
      </w:pPr>
      <w:r>
        <w:rPr/>
        <w:t>chiacchere che possono dar adito a spiacevoli equivoci; in modo particolare ricorda che nessuno è autorizzato a parlare a nome del Comitato Regional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Alle 21,00 il Presidente congeda i Tecnici e la riunione prosegue con la sola presenza dei Consiglier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una lettera della signora Taffara  e 2 lettere del signor Bernardi e informa di aver avuto un colloquio telefonico con lo stesso signor Bernardi, Presidente della S.G. 5 Cerchi di Abano Terme. Informa inoltre di aver ricevuto, il giorno prima, la visita della signora Luisa Zerbi e della signora Rita Ferrarese e di aver discusso con loro la situazione relativa all’esonero della signora Taffara.</w:t>
      </w:r>
    </w:p>
    <w:p>
      <w:pPr>
        <w:pStyle w:val="Normal"/>
        <w:tabs>
          <w:tab w:val="clear" w:pos="708"/>
          <w:tab w:val="left" w:pos="1800" w:leader="none"/>
          <w:tab w:val="left" w:pos="6300" w:leader="none"/>
        </w:tabs>
        <w:rPr/>
      </w:pPr>
      <w:r>
        <w:rPr/>
        <w:t>Il Consiglio, dopo breve discussione, decide all’unanimità di confermare la decisione presa nella riunione del 19 Giugno (revoca dell’incarico alla signora Taffara) e di soprassedere a qualsiasi rispost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una lettera della signora Zerbi, nella quale, la stessa rassegna le dimissioni dall’incarico di Consigliere del Comitato Regionale a causa della sua contrarietà alla decisione del Consiglio di  aver revocato l’incarico  di Direttrice di Giuria Regionale della sezione ritmica alla signora Daniela Taffara</w:t>
      </w:r>
    </w:p>
    <w:p>
      <w:pPr>
        <w:pStyle w:val="Normal"/>
        <w:tabs>
          <w:tab w:val="clear" w:pos="708"/>
          <w:tab w:val="left" w:pos="1800" w:leader="none"/>
          <w:tab w:val="left" w:pos="6300" w:leader="none"/>
        </w:tabs>
        <w:rPr/>
      </w:pPr>
      <w:r>
        <w:rPr/>
        <w:t>Dopo breve discussione, il Consiglio decide di respingere le dimissioni della signora Zerb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Alle ore 22,00, esauriti gli argomenti all’ordine del giorno, Il Presidente dichiara conclusa la riunione del Consiglio Regional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04:00Z</dcterms:created>
  <dc:creator>Dario</dc:creator>
  <dc:description/>
  <cp:keywords/>
  <dc:language>en-US</dc:language>
  <cp:lastModifiedBy>asd</cp:lastModifiedBy>
  <cp:lastPrinted>2008-09-29T15:36:00Z</cp:lastPrinted>
  <dcterms:modified xsi:type="dcterms:W3CDTF">2008-11-29T13:22:00Z</dcterms:modified>
  <cp:revision>8</cp:revision>
  <dc:subject/>
  <dc:title> </dc:title>
</cp:coreProperties>
</file>